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29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5.04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2</w:t>
      </w:r>
    </w:p>
    <w:p>
      <w:pPr>
        <w:pStyle w:val="Normal"/>
        <w:ind w:left="70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Захтев за додатним појашњењима конкурсне документације, ЈН МВ 2/2018-05 за јавну набавку добра канцеларијски  намештај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им путем благовремено у законском року подносимо Захтев за појашњењем конкурсне документације који се односи на следеће: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д позиције 1 и 2 нису дефинисани материјали којима ће се тапацирати радне и конференцијске столице, а да би понуђачи дефинисали цене потребно је да тачно знају о којем се материјалу ради, јер су велике разлике у цени микрофибера, штофа, еко коже...и док понуђачи немају јасну дефинисану врсту материјала, нису у могућности да дефинишу цен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, информација о врсти материјала нам је потребна како би се могли припремити узорци који се достављају уз понуду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>У конкурсној документацији</w:t>
      </w:r>
      <w:r>
        <w:rPr>
          <w:sz w:val="22"/>
          <w:szCs w:val="22"/>
          <w:lang w:val="sr-RS"/>
        </w:rPr>
        <w:t xml:space="preserve"> на страни бр.4/29 у поглављу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ВРСТА ДОБРА, ТЕХНИЧКЕ КАРАКТЕРИСТИКЕ, КАТАЛОГ, КВАЛИТЕТ, АТЕСТ, УЗОРЦИ, РОК ИСПОРУКЕ, МЕСТО ИСПОРУКЕ, ГАРАНТНИ РОК, НАЧИН СПРОВОЂЕЊА КОНТРОЛЕ  И ОБЕЗБЕЂИВАЊА ГАРАНЦИЈЕ КВАЛИТЕТА, врши се измена и допуна конкурсне документације у тач.2. ТЕХНИЧКЕ  КАРАКТЕРИСТИКЕ СТОЛИЦА</w:t>
      </w:r>
    </w:p>
    <w:p>
      <w:pPr>
        <w:pStyle w:val="Normal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ab/>
        <w:t>1. Радна столица -45 комада , алинеја 3 који гласи: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Могућност избора боје и материјала тапацирунга“ , </w:t>
      </w:r>
      <w:r>
        <w:rPr>
          <w:b/>
          <w:sz w:val="22"/>
          <w:szCs w:val="22"/>
          <w:lang w:val="sr-RS"/>
        </w:rPr>
        <w:t>мења се и гласи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Материјал тапацирунга је штоф са могућношћу избора бој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аталог са бојама се доставља приликом достављања понуде“.</w:t>
      </w:r>
    </w:p>
    <w:p>
      <w:pPr>
        <w:pStyle w:val="Normal"/>
        <w:ind w:left="106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ab/>
        <w:t>2. Конферецијска столица-60 комада, алинеја 3 који глас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Могућност избора боје и материјала тапацирунга“, </w:t>
      </w:r>
      <w:r>
        <w:rPr>
          <w:b/>
          <w:sz w:val="22"/>
          <w:szCs w:val="22"/>
          <w:lang w:val="sr-RS"/>
        </w:rPr>
        <w:t>мења се и гласи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Материјал тапацирунга је штоф са могућношћу избора бој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аталог са бојама се доставља приликом достављања понуде“.</w:t>
      </w:r>
    </w:p>
    <w:p>
      <w:pPr>
        <w:pStyle w:val="Normal"/>
        <w:ind w:left="106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вему осталом конкурсна документација остаје неизмењена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припремити понуду на измењеним странама конкурсне документације које се налазе у прилогу и биће објављене на Порталу јавних набавки и на интернет страници наручиоца.</w:t>
      </w:r>
    </w:p>
    <w:p>
      <w:pPr>
        <w:pStyle w:val="Normal"/>
        <w:ind w:left="106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7:00Z</dcterms:created>
  <dc:creator>Svetlana Mitrovic</dc:creator>
  <dc:description/>
  <cp:keywords/>
  <dc:language>en-US</dc:language>
  <cp:lastModifiedBy>Svetlana Mitrović</cp:lastModifiedBy>
  <cp:lastPrinted>2017-10-12T14:12:00Z</cp:lastPrinted>
  <dcterms:modified xsi:type="dcterms:W3CDTF">2018-04-25T06:46:00Z</dcterms:modified>
  <cp:revision>10</cp:revision>
  <dc:subject/>
  <dc:title/>
</cp:coreProperties>
</file>